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03.03.2010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Jautājums Nr.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ājas lapā uzrādīta Tāme Nr.1 – „Darbu apjomi”. 4.Pielikumā Nolikumiem uzrādīta lokālā tāme (paraugs). Kāda forma no viņiem ir pareiza?</w:t>
      </w:r>
    </w:p>
    <w:p>
      <w:pPr>
        <w:pStyle w:val="Normal"/>
        <w:ind w:firstLine="720"/>
        <w:jc w:val="both"/>
        <w:rPr/>
      </w:pPr>
      <w:r>
        <w:rPr/>
        <w:t>Tāmē Nr.1 ir norādīti veicamo darbu apjomi saskaņā ar SIA „Draft vides sistēmas” izstrādāto projektu. Savukārt lokālā tāme jāsagatavo saskaņā ar LBN-501-06 4.pielikumā pirmajā punktā noteiktajām prasībām. (skat. jau sniegto atbildi no 22.02.20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Jautājums Nr.2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Kāds % priekš finanšu rezerves neparedzētiem darbiem, būvuzraudzībai, būvprojekta autoruzraudzībai, izpētes un projektēšanas darbiem, būvprojekta ekspertīzei?</w:t>
      </w:r>
    </w:p>
    <w:p>
      <w:pPr>
        <w:pStyle w:val="Normal"/>
        <w:ind w:firstLine="720"/>
        <w:jc w:val="both"/>
        <w:rPr/>
      </w:pPr>
      <w:r>
        <w:rPr/>
        <w:t>Tehniskais projekts ir izstrādāts un apstiprināts būvvaldē. Būvuzraudzību un autoruzraudzību finansē pašvaldība, slēdzot tiešo līgumu ar būvuzraugu un projekta autoru, līdz ar to netiek neparedzēta rezerve neparedzētiem darbiem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8:00Z</dcterms:created>
  <dc:creator>Ilga</dc:creator>
  <dc:description/>
  <cp:keywords/>
  <dc:language>en-US</dc:language>
  <cp:lastModifiedBy>Ilga</cp:lastModifiedBy>
  <dcterms:modified xsi:type="dcterms:W3CDTF">2010-03-03T09:41:00Z</dcterms:modified>
  <cp:revision>4</cp:revision>
  <dc:subject/>
  <dc:title/>
</cp:coreProperties>
</file>